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望都县农业农村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执法监督方式和救济方式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方式：监督举报地址：望都县庆都西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举报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2816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救济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依法做出行政处罚事先告知时，向当事人告知如下救济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陈述、申辩的权利。当事人进行陈述、申辩的，应当在收到本告知书后五个工作日内向本机关提出陈述、申辩；逾期未提出的，视为放弃此权利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要求听证的权利。当事人要求听证的，应当在收到本告知书后五个工作日内向本机关提出听证申请；逾期未提出的，视为放弃此权利。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1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对于一般违法案件，当事人的权利救济途径为“如果当事人不服我局处罚决定，可以自接到本处罚决定书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内向保定市农业农村局或望都县人民政府申请复议，也可以依法在六个月内直接向望都县人民法院提起诉讼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8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5A518847646E296DF5785D542FA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