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/>
          <w:spacing w:val="-6"/>
          <w:lang w:val="en-US" w:eastAsia="en-US"/>
        </w:rPr>
      </w:pPr>
      <w:r>
        <w:rPr>
          <w:rFonts w:ascii="仿宋_GB2312;方正仿宋_GBK" w:hAnsi="仿宋_GB2312;方正仿宋_GBK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ge">
                  <wp:posOffset>2408555</wp:posOffset>
                </wp:positionV>
                <wp:extent cx="562356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val="en-US" w:eastAsia="zh-CN"/>
                              </w:rPr>
                              <w:t>河北省望都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 w:val="false"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5.35pt;mso-wrap-distance-left:9.05pt;mso-wrap-distance-right:9.05pt;mso-wrap-distance-top:0pt;mso-wrap-distance-bottom:0pt;margin-top:189.65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spacing w:val="20"/>
                          <w:w w:val="80"/>
                          <w:sz w:val="94"/>
                          <w:szCs w:val="94"/>
                          <w:lang w:val="en-US" w:eastAsia="zh-CN"/>
                        </w:rPr>
                        <w:t>河北省望都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 w:val="false"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  <w:lang w:val="en-US" w:eastAsia="en-US"/>
        </w:rPr>
      </w:pPr>
      <w:r>
        <w:rPr>
          <w:rFonts w:ascii="仿宋_GB2312;方正仿宋_GBK" w:hAnsi="仿宋_GB2312;方正仿宋_GB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望</w:t>
                            </w:r>
                            <w:r>
                              <w:rPr>
                                <w:rFonts w:ascii="仿宋_GB2312;方正仿宋_GBK" w:hAnsi="仿宋_GB2312;方正仿宋_GBK"/>
                              </w:rPr>
                              <w:t>气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发</w:t>
                            </w:r>
                            <w:r>
                              <w:rPr>
                                <w:rFonts w:ascii="仿宋_GB2312;方正仿宋_GBK" w:hAnsi="仿宋_GB2312;方正仿宋_GBK"/>
                              </w:rPr>
                              <w:t>〔</w:t>
                            </w:r>
                            <w:r>
                              <w:rPr>
                                <w:rFonts w:ascii="仿宋_GB2312;方正仿宋_GBK" w:hAnsi="仿宋_GB2312;方正仿宋_GBK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方正仿宋_GBK" w:hAnsi="仿宋_GB2312;方正仿宋_GBK"/>
                              </w:rPr>
                              <w:t>〕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方正仿宋_GBK" w:hAnsi="仿宋_GB2312;方正仿宋_GBK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望</w:t>
                      </w:r>
                      <w:r>
                        <w:rPr>
                          <w:rFonts w:ascii="仿宋_GB2312;方正仿宋_GBK" w:hAnsi="仿宋_GB2312;方正仿宋_GBK"/>
                        </w:rPr>
                        <w:t>气</w:t>
                      </w: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发</w:t>
                      </w:r>
                      <w:r>
                        <w:rPr>
                          <w:rFonts w:ascii="仿宋_GB2312;方正仿宋_GBK" w:hAnsi="仿宋_GB2312;方正仿宋_GBK"/>
                        </w:rPr>
                        <w:t>〔</w:t>
                      </w:r>
                      <w:r>
                        <w:rPr>
                          <w:rFonts w:ascii="仿宋_GB2312;方正仿宋_GBK" w:hAnsi="仿宋_GB2312;方正仿宋_GBK"/>
                        </w:rPr>
                        <w:t>20</w:t>
                      </w: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;方正仿宋_GBK" w:hAnsi="仿宋_GB2312;方正仿宋_GBK"/>
                        </w:rPr>
                        <w:t>〕</w:t>
                      </w: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方正仿宋_GBK" w:hAnsi="仿宋_GB2312;方正仿宋_GBK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/>
          <w:sz w:val="21"/>
        </w:rPr>
      </w:pPr>
      <w:r>
        <w:rPr>
          <w:rFonts w:ascii="仿宋_GB2312;方正仿宋_GBK" w:hAnsi="仿宋_GB2312;方正仿宋_GBK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5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望都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气象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局关于印发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“双随机、一公开”抽查方案的通知</w:t>
      </w:r>
    </w:p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44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Calibri;DejaVu Sans"/>
          <w:szCs w:val="32"/>
          <w:lang w:val="en-US" w:eastAsia="zh-CN"/>
        </w:rPr>
      </w:pPr>
      <w:r>
        <w:rPr>
          <w:rFonts w:ascii="仿宋_GB2312;方正仿宋_GBK" w:hAnsi="仿宋_GB2312;方正仿宋_GBK" w:cs="Calibri;DejaVu Sans"/>
          <w:szCs w:val="32"/>
          <w:lang w:val="en-US" w:eastAsia="zh-CN"/>
        </w:rPr>
        <w:t>气象台、各股室：</w:t>
      </w:r>
    </w:p>
    <w:p>
      <w:pPr>
        <w:pStyle w:val="Normal"/>
        <w:spacing w:lineRule="exact" w:line="560" w:before="0" w:after="0"/>
        <w:ind w:firstLine="634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认真贯彻落实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望都县“双随机、一公开”监管工作实施方案》的通知的要求，进一步推进“双随机、一公开”监管工作持续、广泛、深入地开展，结合我局监管工作实际，决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继续开展</w:t>
      </w:r>
      <w:del w:id="0" w:author="wok" w:date="2024-01-11T10:30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“双随机一公开”</w:delText>
        </w:r>
      </w:del>
      <w:ins w:id="1" w:author="wok" w:date="2024-01-11T10:30:00Z">
        <w:r>
          <w:rPr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“双随机、一公开”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查工作，特制定本方案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时间安排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工作目标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ab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入贯彻落实党的二十大精神，全面落实省、市优化营商环境有关部署，进一步推进“双随机、一公开”监管工作机制，依托河北省双随机监管工作平台，推进“双随机、一公开”抽查制度化、规范化，积极探索跨部门、跨行业联合随机检查，建立市场监管信息共享，构建联合惩戒机制，促进全县经济社会健康有序发展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基本原则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一）依法监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执行有关法律法规，规范事中事后监管，落实监管责任，确保“双随机、一公开”依法有序进行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公开透明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“双随机、一公开”工作制度，实行“阳光执法”，接受社会监督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三）公正高效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坚持公平公正文明执法，提升监管效能，减轻市场主体负担，优化市场环境。 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 w:before="0" w:after="0"/>
        <w:ind w:firstLine="634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四）协同推进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利用统一的监督信息平台，推进“双随机、一公开”监管机制的有效落实，探索内部联合双随机检查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随机抽查对象及比例</w:t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县范围内已成立状态的涉及企业防雷设计、施工、检测企事业单位及防雷安全监管对象中含有“易燃易爆建设工程和场所、旅游景区，投入使用的建（构）筑物、设施等需要单独安装雷电防护装置的场所，以及雷电风险高且没有防雷标准规范、需要进行特殊论证的大型项目等事项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次抽查将采用“双随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风险分类”模式，根据企业信用风险等级按照不低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比例抽取检查对象。</w:t>
      </w:r>
    </w:p>
    <w:p>
      <w:pPr>
        <w:pStyle w:val="Normal"/>
        <w:widowControl w:val="false"/>
        <w:snapToGrid w:val="true"/>
        <w:spacing w:lineRule="exact" w:line="560" w:before="0" w:after="0"/>
        <w:ind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五、抽查内容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内容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雷电灾害防御活动的执法检查：安装的雷电灾害防护装置是否符合使用要求；是否进行防雷装置常规检测；是否无资质或者超越资质许可范围从事雷电防护装置设计、施工、检测等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气象灾害防御工作的执法检查。</w:t>
      </w:r>
    </w:p>
    <w:p>
      <w:pPr>
        <w:pStyle w:val="Normal"/>
        <w:widowControl w:val="false"/>
        <w:snapToGrid w:val="true"/>
        <w:spacing w:lineRule="exact" w:line="560" w:before="0" w:after="0"/>
        <w:ind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六、名单抽取及派发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通过“河北省双随机监管工作平台”随机抽取检查市场主体名单，由“河北省双随机监管工作平台”自动完成比对和确认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通过“河北省双随机监管工作平台”从执法人员名录库中随机抽取执法人员检查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被检查对象和检查人员确定后，由“河北省双随机监管工作平台”随机匹配，生成一户企业一份双随机抽查检查记录表（简称“一企一表”），并派发到执法抽查人员，由具体抽查执法人员负责下载“一企一表”。</w:t>
      </w:r>
    </w:p>
    <w:p>
      <w:pPr>
        <w:pStyle w:val="Normal"/>
        <w:widowControl w:val="false"/>
        <w:snapToGrid w:val="true"/>
        <w:spacing w:lineRule="exact" w:line="560" w:before="0" w:after="0"/>
        <w:ind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七、随机抽查组织实施</w:t>
      </w:r>
    </w:p>
    <w:p>
      <w:pPr>
        <w:pStyle w:val="Normal"/>
        <w:spacing w:lineRule="exact" w:line="560" w:before="0" w:after="0"/>
        <w:ind w:firstLine="634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一）检查方式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按照抽查内容采取书面检查、实地核查和网络监测等方式。被抽查对象实施现场检查一般采取信息比对、实地核查等方式进行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企业进行实地核查时，执法人员不得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应当出示行政执法证件后，进行检查。检查人员应当填写“一企一表”，并由被检查企业法定代表人签字盖章确认；被检查对象拒绝签字的应当在“一企一表”上如实记录。</w:t>
      </w:r>
    </w:p>
    <w:p>
      <w:pPr>
        <w:pStyle w:val="Normal"/>
        <w:spacing w:lineRule="exact" w:line="560" w:before="0" w:after="0"/>
        <w:ind w:firstLine="634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抽查结果公示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法检查人员要自完成“双随机、一公开”内部联合抽查工作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，将抽查结果如实录入“河北省双随机监管工作平台”系统，抽查结果将通过“国家企业信用信息公示系统（河北）”向社会公示。</w:t>
      </w:r>
    </w:p>
    <w:p>
      <w:pPr>
        <w:pStyle w:val="Normal"/>
        <w:widowControl w:val="false"/>
        <w:snapToGrid w:val="true"/>
        <w:spacing w:lineRule="exact" w:line="560" w:before="0" w:after="0"/>
        <w:ind w:firstLine="634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八、保障措施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一）加强组织领导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高度重视，并成立相应的组织机构，加强统筹协调，抓好落实，加强宣传，精心组织，抓好制度落实，强化协作配合，形成监管整体合力，按时完成抽查任务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加强监管服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联合抽查工作中，要注重服务与监管相统一，检查人员在监督检查工作中要廉政执法，依法行政，切实增强检查活动的集约性、简便性与有效性，避免增加企业负担；同时要增强服务意识，把上门检查与上门服务有机结合起来，主动接受企业咨询，为企业解疑答惑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三）加强信用监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“谁抽查、谁录入”的原则，一名执法人员负责录入，另一名执法人员负责审核，杜绝检查结果录入错误现象，及时将抽查结果标记于被抽查对象名下，并向社会公示。要按照“谁管辖、谁负责”的原则，对随机抽查中发现的问题实施后续监管，防止监管脱节，促进形成企业诚信自律的社会氛围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四）加强信息反馈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以此次联合抽查工作为契机，找出监管工作漏洞并实施后续监管，杜绝监管盲区。</w:t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3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0"/>
        <w:ind w:firstLine="507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河北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望都县气象局</w:t>
      </w:r>
    </w:p>
    <w:p>
      <w:pPr>
        <w:pStyle w:val="Normal"/>
        <w:spacing w:lineRule="exact" w:line="560" w:before="0" w:after="0"/>
        <w:ind w:firstLine="538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right="0" w:firstLine="610"/>
        <w:jc w:val="both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225425</wp:posOffset>
                </wp:positionV>
                <wp:extent cx="346392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7.7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652" w:hanging="0"/>
        <w:jc w:val="left"/>
        <w:rPr>
          <w:rFonts w:ascii="仿宋_GB2312;方正仿宋_GBK" w:hAnsi="仿宋_GB2312;方正仿宋_GBK"/>
          <w:spacing w:val="-6"/>
          <w:sz w:val="20"/>
          <w:lang w:val="en-US" w:eastAsia="zh-CN"/>
        </w:rPr>
      </w:pPr>
      <w:r>
        <w:rPr>
          <w:rFonts w:ascii="仿宋_GB2312;方正仿宋_GBK" w:hAnsi="仿宋_GB2312;方正仿宋_GBK"/>
          <w:spacing w:val="-6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596890" cy="635"/>
                <wp:effectExtent l="635" t="3175" r="635" b="3175"/>
                <wp:wrapTopAndBottom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0.9pt,711.85pt" ID="直线 17" stroked="t" o:allowincell="f" style="position:absolute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364980</wp:posOffset>
                </wp:positionV>
                <wp:extent cx="5624830" cy="8890"/>
                <wp:effectExtent l="635" t="3175" r="635" b="3175"/>
                <wp:wrapTopAndBottom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50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37.4pt" to="443.1pt,738.05pt" ID="直线 1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/>
                                <w:spacing w:val="4"/>
                                <w:sz w:val="28"/>
                                <w:szCs w:val="28"/>
                                <w:lang w:val="en-US" w:eastAsia="zh-CN"/>
                              </w:rPr>
                              <w:t>望都县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  <w:r>
                              <w:rPr>
                                <w:rFonts w:ascii="仿宋_GB2312;方正仿宋_GBK" w:hAnsi="仿宋_GB2312;方正仿宋_GBK" w:cs="宋体;方正书宋_GBK"/>
                                <w:spacing w:val="4"/>
                                <w:sz w:val="28"/>
                                <w:szCs w:val="28"/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方正仿宋_GBK" w:hAnsi="仿宋_GB2312;方正仿宋_GBK" w:cs="宋体;方正书宋_GBK"/>
                          <w:spacing w:val="4"/>
                          <w:sz w:val="28"/>
                          <w:szCs w:val="28"/>
                          <w:lang w:val="en-US" w:eastAsia="zh-CN"/>
                        </w:rPr>
                        <w:t>望都县</w:t>
                      </w:r>
                      <w:r>
                        <w:rPr>
                          <w:rFonts w:ascii="仿宋_GB2312;方正仿宋_GBK" w:hAnsi="仿宋_GB2312;方正仿宋_GBK" w:cs="宋体;方正书宋_GBK"/>
                          <w:spacing w:val="4"/>
                          <w:sz w:val="28"/>
                          <w:szCs w:val="28"/>
                        </w:rPr>
                        <w:t>气象局</w:t>
                      </w:r>
                      <w:r>
                        <w:rPr>
                          <w:rFonts w:ascii="仿宋_GB2312;方正仿宋_GBK" w:hAnsi="仿宋_GB2312;方正仿宋_GBK" w:cs="宋体;方正书宋_GBK"/>
                          <w:spacing w:val="4"/>
                          <w:sz w:val="28"/>
                          <w:szCs w:val="28"/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 Char Char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宋体;方正书宋_GBK" w:hAnsi="宋体;方正书宋_GBK" w:eastAsia="仿宋_GB2312;方正仿宋_GBK" w:cs="宋体;方正书宋_GBK"/>
      <w:kern w:val="0"/>
      <w:sz w:val="32"/>
      <w:szCs w:val="24"/>
    </w:rPr>
  </w:style>
  <w:style w:type="paragraph" w:styleId="2">
    <w:name w:val="正文首行缩进 2"/>
    <w:basedOn w:val="TextBodyIndent"/>
    <w:qFormat/>
    <w:pPr>
      <w:spacing w:lineRule="auto" w:line="360"/>
      <w:ind w:firstLine="420"/>
      <w:textAlignment w:val="baseline"/>
    </w:pPr>
    <w:rPr>
      <w:sz w:val="24"/>
      <w:szCs w:val="24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Style14"/>
    <w:qFormat/>
    <w:pPr>
      <w:shd w:fill="000080" w:val="clear"/>
      <w:spacing w:lineRule="auto" w:line="240"/>
    </w:pPr>
    <w:rPr>
      <w:rFonts w:ascii="Tahoma;DejaVu Sans" w:hAnsi="Tahoma;DejaVu Sans" w:cs="Tahoma;DejaVu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3:00Z</dcterms:created>
  <dc:creator>admin</dc:creator>
  <dc:description/>
  <dc:language>en-US</dc:language>
  <cp:lastModifiedBy>wok</cp:lastModifiedBy>
  <cp:lastPrinted>2023-05-26T15:35:00Z</cp:lastPrinted>
  <dcterms:modified xsi:type="dcterms:W3CDTF">2024-01-11T10:30:25Z</dcterms:modified>
  <cp:revision>57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E90B8A58D195C1529F65B515BF04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