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望都县农业农村局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  <w:r>
        <w:rPr/>
        <w:t>~3</w:t>
      </w:r>
      <w:r>
        <w:rPr/>
        <w:t>月</w:t>
      </w:r>
      <w:r>
        <w:rPr/>
        <w:t>17</w:t>
      </w:r>
      <w:r>
        <w:rPr/>
        <w:t>日涉“动物检疫”行政许可公示信息</w:t>
      </w:r>
    </w:p>
    <w:tbl>
      <w:tblPr>
        <w:tblW w:w="197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440"/>
        <w:gridCol w:w="1620"/>
        <w:gridCol w:w="1440"/>
        <w:gridCol w:w="1980"/>
        <w:gridCol w:w="1980"/>
        <w:gridCol w:w="2520"/>
        <w:gridCol w:w="2160"/>
        <w:gridCol w:w="4500"/>
      </w:tblGrid>
      <w:tr>
        <w:trPr>
          <w:trHeight w:val="285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决定书（通知书）文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相对人名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事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可类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可结果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决定日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决定书送达日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事项类型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施机关</w:t>
            </w:r>
          </w:p>
        </w:tc>
      </w:tr>
      <w:tr>
        <w:trPr>
          <w:trHeight w:val="270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035621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赵增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疫合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0356235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闫少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疫合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0356229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孔德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疫合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2481792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黄卫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疫合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2481792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黄卫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疫合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2481792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黄卫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疫合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2481792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黄卫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疫合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248179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黄卫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疫合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2481791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黄卫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疫合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2481635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王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疫合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2481635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王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疫合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2481635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王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疫合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2481635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王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疫合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2481635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王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疫合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2481635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王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疫合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2481635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王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疫合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2481635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王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疫合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2481634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王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疫合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2481634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王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疫合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2481634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王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疫合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248163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王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疫合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2481633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王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疫合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2481633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王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疫合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2481627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刘海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疫合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2481627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刘海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疫合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2481449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曲祥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疫合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2481444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杨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疫合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2481444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杨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疫合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2481263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闫少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疫合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2481263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闫少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疫合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高岭乡动物防疫监督分站</w:t>
            </w:r>
          </w:p>
        </w:tc>
      </w:tr>
      <w:tr>
        <w:trPr>
          <w:trHeight w:val="270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2481097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安莉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疫合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2480959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高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疫合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2480958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高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疫合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2480958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高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疫合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2480958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高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疫合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2480953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邸立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疫合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2480953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邸立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疫合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2480953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邸立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疫合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2480946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安莉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疫合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2480921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曲祥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疫合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贾村镇动物防疫监督分站</w:t>
            </w:r>
          </w:p>
        </w:tc>
      </w:tr>
      <w:tr>
        <w:trPr>
          <w:trHeight w:val="270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2480903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董浩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疫合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2480902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董浩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疫合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2480742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高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疫合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2480742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高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疫合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2480742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高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疫合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寺庄镇动物防疫监督分站</w:t>
            </w:r>
          </w:p>
        </w:tc>
      </w:tr>
      <w:tr>
        <w:trPr>
          <w:trHeight w:val="270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2480736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刘泽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物检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疫合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24-3-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固店镇动物防疫监督分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36:00Z</dcterms:created>
  <dc:creator>Windows 用户</dc:creator>
  <dc:description/>
  <cp:keywords/>
  <dc:language>en-US</dc:language>
  <cp:lastModifiedBy>Windows 用户</cp:lastModifiedBy>
  <dcterms:modified xsi:type="dcterms:W3CDTF">2024-03-19T07:47:00Z</dcterms:modified>
  <cp:revision>1</cp:revision>
  <dc:subject/>
  <dc:title>望都县农业农村局2024年3月11日~3月17日涉“动物检疫”行政许可公示信息</dc:title>
</cp:coreProperties>
</file>