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望都县农业农村局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~4</w:t>
      </w:r>
      <w:r>
        <w:rPr/>
        <w:t>月</w:t>
      </w:r>
      <w:r>
        <w:rPr/>
        <w:t>1</w:t>
      </w:r>
      <w:r>
        <w:rPr/>
        <w:t>日涉“动物检疫”行政许可公示信息</w:t>
      </w:r>
    </w:p>
    <w:tbl>
      <w:tblPr>
        <w:tblW w:w="17475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880"/>
        <w:gridCol w:w="1206"/>
        <w:gridCol w:w="1440"/>
        <w:gridCol w:w="1440"/>
        <w:gridCol w:w="1620"/>
        <w:gridCol w:w="2160"/>
        <w:gridCol w:w="1260"/>
        <w:gridCol w:w="2700"/>
      </w:tblGrid>
      <w:tr>
        <w:trPr>
          <w:trHeight w:val="285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定书（通知书）文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相对人名称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类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结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定日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定书送达日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机关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10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增云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311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云华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4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311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云华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4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311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云华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4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31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云华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4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257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4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068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望都县春茂农牧有限公司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067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067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066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望都县春茂农牧有限公司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065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望都县春茂农牧有限公司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065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065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064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064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064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望都县春茂农牧有限公司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063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望都县春茂农牧有限公司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063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望都县春茂农牧有限公司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062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望都县春茂农牧有限公司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061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望都县春茂农牧有限公司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4061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望都县春茂农牧有限公司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925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海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925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海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825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曲祥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824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雨峰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823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雨峰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821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雨峰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819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雨峰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店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348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卫青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347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卫青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347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卫青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346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卫青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346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卫青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346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卫青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167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保立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166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红强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166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志强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166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佳佳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123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底拥军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082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081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081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081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081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066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065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065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影超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054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闫少林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83051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闫少林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48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望都县明旺农业发展有限公司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4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1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4-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9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兰根明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48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望都县明旺农业发展有限公司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9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德华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43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延景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10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克宁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48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泽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9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48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望都县明旺农业发展有限公司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5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5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罗扣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9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红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9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德华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43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闫少林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56209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惠阳牧业有限公司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疫合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4-3-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村镇动物防疫监督分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4:00Z</dcterms:created>
  <dc:creator>Windows 用户</dc:creator>
  <dc:description/>
  <cp:keywords/>
  <dc:language>en-US</dc:language>
  <cp:lastModifiedBy>Windows 用户</cp:lastModifiedBy>
  <dcterms:modified xsi:type="dcterms:W3CDTF">2024-04-01T08:11:00Z</dcterms:modified>
  <cp:revision>1</cp:revision>
  <dc:subject/>
  <dc:title>望都县农业农村局2024年3月26日~4月1日涉“动物检疫”行政许可公示信息</dc:title>
</cp:coreProperties>
</file>