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" w:leader="none"/>
        </w:tabs>
        <w:jc w:val="center"/>
        <w:rPr/>
      </w:pPr>
      <w:r>
        <w:rPr/>
        <w:t>望都县农业农村局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-4</w:t>
      </w:r>
      <w:r>
        <w:rPr/>
        <w:t>月</w:t>
      </w:r>
      <w:r>
        <w:rPr/>
        <w:t>14</w:t>
      </w:r>
      <w:r>
        <w:rPr/>
        <w:t>日涉“动物检疫”行政许可公示信息</w:t>
      </w:r>
    </w:p>
    <w:tbl>
      <w:tblPr>
        <w:tblW w:w="20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73"/>
        <w:gridCol w:w="1520"/>
        <w:gridCol w:w="1786"/>
        <w:gridCol w:w="1596"/>
        <w:gridCol w:w="2417"/>
        <w:gridCol w:w="2443"/>
        <w:gridCol w:w="2823"/>
        <w:gridCol w:w="2640"/>
      </w:tblGrid>
      <w:tr>
        <w:trPr>
          <w:trHeight w:val="28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定书（通知书）文号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相对人名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由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类型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结果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定日期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定书送达日期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机关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862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692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463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莉焕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463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莉焕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456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朋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456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朋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444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曲祥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443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朋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439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朋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439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朋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431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红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429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红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417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燕卿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412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燕卿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254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二矿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254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二矿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254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二矿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254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二矿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241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海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241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海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224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泽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224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泽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223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泽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223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泽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061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浩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060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浩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059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浩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053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二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046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二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045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二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041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二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040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二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5714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泽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5713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泽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5713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泽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5712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泽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5712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泽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5711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泽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5682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4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4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139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贺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6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海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6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7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红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6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红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6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红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6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景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6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景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6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景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132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金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132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金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132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金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4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光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4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光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4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光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4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德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6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红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6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红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6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红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3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万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44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士雄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3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孔德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3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6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占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6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占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5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占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5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占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5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占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2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钱尼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</w:tbl>
    <w:p>
      <w:pPr>
        <w:pStyle w:val="Normal"/>
        <w:tabs>
          <w:tab w:val="clear" w:pos="420"/>
          <w:tab w:val="left" w:pos="18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23:00Z</dcterms:created>
  <dc:creator>Windows 用户</dc:creator>
  <dc:description/>
  <cp:keywords/>
  <dc:language>en-US</dc:language>
  <cp:lastModifiedBy>Windows 用户</cp:lastModifiedBy>
  <dcterms:modified xsi:type="dcterms:W3CDTF">2024-04-17T02:23:00Z</dcterms:modified>
  <cp:revision>2</cp:revision>
  <dc:subject/>
  <dc:title>望都县农业农村局2024年4月8日-4月14日涉“动物检疫”行政许可公示信息</dc:title>
</cp:coreProperties>
</file>