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望都县农业农村局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~4</w:t>
      </w:r>
      <w:r>
        <w:rPr/>
        <w:t>月</w:t>
      </w:r>
      <w:r>
        <w:rPr/>
        <w:t>21</w:t>
      </w:r>
      <w:r>
        <w:rPr/>
        <w:t>日涉“动物检疫”行政许可公示信息</w:t>
      </w:r>
    </w:p>
    <w:tbl>
      <w:tblPr>
        <w:tblW w:w="202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0"/>
        <w:gridCol w:w="2173"/>
        <w:gridCol w:w="1520"/>
        <w:gridCol w:w="1786"/>
        <w:gridCol w:w="2120"/>
        <w:gridCol w:w="1893"/>
        <w:gridCol w:w="3480"/>
        <w:gridCol w:w="1786"/>
        <w:gridCol w:w="2640"/>
      </w:tblGrid>
      <w:tr>
        <w:trPr>
          <w:trHeight w:val="285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决定书（通知书）文号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相对人名称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由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可类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可结果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决定日期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决定书送达日期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实施机关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81259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少华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81257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少华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7947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莉焕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77742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曲祥弟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7774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莉焕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75176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莉焕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73712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罗扣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73711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罗扣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73708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罗扣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73367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莉焕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72056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邸立娟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7205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邸立娟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72053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邸立娟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71886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涛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7184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涛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71522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邸立娟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7151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邸立娟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71508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邸立娟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71258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齐大朋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69996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莉焕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084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罗扣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371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士雄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083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航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067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海洋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066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春林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082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光美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081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光美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1401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许林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08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孔德华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064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莉焕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05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永辉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14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邸二红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1399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邸二红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1398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锦辉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049</w:t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航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31:00Z</dcterms:created>
  <dc:creator>Windows 用户</dc:creator>
  <dc:description/>
  <cp:keywords/>
  <dc:language>en-US</dc:language>
  <cp:lastModifiedBy>Windows 用户</cp:lastModifiedBy>
  <dcterms:modified xsi:type="dcterms:W3CDTF">2024-04-23T01:36:00Z</dcterms:modified>
  <cp:revision>1</cp:revision>
  <dc:subject/>
  <dc:title>望都县农业农村局2024年4月15日~4月21日涉“动物检疫”行政许可公示信息</dc:title>
</cp:coreProperties>
</file>