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望都县农业农村局</w:t>
      </w:r>
      <w:r>
        <w:rPr/>
        <w:t>2024</w:t>
      </w:r>
      <w:r>
        <w:rPr/>
        <w:t>年</w:t>
      </w:r>
      <w:r>
        <w:rPr/>
        <w:t>4</w:t>
      </w:r>
      <w:r>
        <w:rPr/>
        <w:t>月</w:t>
      </w:r>
      <w:r>
        <w:rPr/>
        <w:t>29</w:t>
      </w:r>
      <w:r>
        <w:rPr/>
        <w:t>日</w:t>
      </w:r>
      <w:r>
        <w:rPr/>
        <w:t>~5</w:t>
      </w:r>
      <w:r>
        <w:rPr/>
        <w:t>月</w:t>
      </w:r>
      <w:r>
        <w:rPr/>
        <w:t>5</w:t>
      </w:r>
      <w:r>
        <w:rPr/>
        <w:t>日涉“动物检疫”行政许可公示信息</w:t>
      </w:r>
    </w:p>
    <w:tbl>
      <w:tblPr>
        <w:tblW w:w="18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1260"/>
        <w:gridCol w:w="1440"/>
        <w:gridCol w:w="1620"/>
        <w:gridCol w:w="2160"/>
        <w:gridCol w:w="2700"/>
        <w:gridCol w:w="1440"/>
        <w:gridCol w:w="2700"/>
      </w:tblGrid>
      <w:tr>
        <w:trPr>
          <w:trHeight w:val="285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决定书（通知书）文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相对人名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事由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可类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可结果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决定日期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决定书送达日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事项类型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施机关</w:t>
            </w:r>
          </w:p>
        </w:tc>
      </w:tr>
      <w:tr>
        <w:trPr>
          <w:trHeight w:val="27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356223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孔德华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防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356223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安航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防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356223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马晨聪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防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356223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罗扣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防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356223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罗扣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防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356223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焦伟静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防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3562228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赵晓念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防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3562227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陈万聪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防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3562226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郭祥珍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防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356222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郭林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防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356222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成光美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防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356222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成光美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防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356222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周静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防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356222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周静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防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356222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谢华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防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3562219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德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防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3562218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海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防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3562217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周海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防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3562216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吴锦彪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防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356221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伊敏江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图尔荪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防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356221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于慧君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防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356221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马晨聪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防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3562078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成光美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防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3562077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成光美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防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356221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罗扣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防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356249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超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防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寺庄镇动物防疫监督分站</w:t>
            </w:r>
          </w:p>
        </w:tc>
      </w:tr>
      <w:tr>
        <w:trPr>
          <w:trHeight w:val="27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356221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罗扣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防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356221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于慧君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防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907929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文献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防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固店镇动物防疫监督分站</w:t>
            </w:r>
          </w:p>
        </w:tc>
      </w:tr>
      <w:tr>
        <w:trPr>
          <w:trHeight w:val="27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90792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文献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防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固店镇动物防疫监督分站</w:t>
            </w:r>
          </w:p>
        </w:tc>
      </w:tr>
      <w:tr>
        <w:trPr>
          <w:trHeight w:val="27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907919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文献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防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固店镇动物防疫监督分站</w:t>
            </w:r>
          </w:p>
        </w:tc>
      </w:tr>
      <w:tr>
        <w:trPr>
          <w:trHeight w:val="27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90791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文献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防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固店镇动物防疫监督分站</w:t>
            </w:r>
          </w:p>
        </w:tc>
      </w:tr>
      <w:tr>
        <w:trPr>
          <w:trHeight w:val="27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90759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罗扣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防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90651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田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防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固店镇动物防疫监督分站</w:t>
            </w:r>
          </w:p>
        </w:tc>
      </w:tr>
      <w:tr>
        <w:trPr>
          <w:trHeight w:val="27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90651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田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防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固店镇动物防疫监督分站</w:t>
            </w:r>
          </w:p>
        </w:tc>
      </w:tr>
      <w:tr>
        <w:trPr>
          <w:trHeight w:val="27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90651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田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防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固店镇动物防疫监督分站</w:t>
            </w:r>
          </w:p>
        </w:tc>
      </w:tr>
      <w:tr>
        <w:trPr>
          <w:trHeight w:val="27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90650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田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防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固店镇动物防疫监督分站</w:t>
            </w:r>
          </w:p>
        </w:tc>
      </w:tr>
      <w:tr>
        <w:trPr>
          <w:trHeight w:val="27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90596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罗扣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防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90397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超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防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寺庄镇动物防疫监督分站</w:t>
            </w:r>
          </w:p>
        </w:tc>
      </w:tr>
      <w:tr>
        <w:trPr>
          <w:trHeight w:val="27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90397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超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防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寺庄镇动物防疫监督分站</w:t>
            </w:r>
          </w:p>
        </w:tc>
      </w:tr>
      <w:tr>
        <w:trPr>
          <w:trHeight w:val="27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903966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超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防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寺庄镇动物防疫监督分站</w:t>
            </w:r>
          </w:p>
        </w:tc>
      </w:tr>
      <w:tr>
        <w:trPr>
          <w:trHeight w:val="27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90309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曲祥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防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90197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淑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防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90191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淑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防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90191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淑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防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90191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淑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防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90191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淑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防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901908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淑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防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901907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淑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防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90139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彪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防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90139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彪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防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90139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彪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防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90135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彪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防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901349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彪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防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901348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彪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防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90112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申小刚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防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寺庄镇动物防疫监督分站</w:t>
            </w:r>
          </w:p>
        </w:tc>
      </w:tr>
      <w:tr>
        <w:trPr>
          <w:trHeight w:val="27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899828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莲娣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防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固店镇动物防疫监督分站</w:t>
            </w:r>
          </w:p>
        </w:tc>
      </w:tr>
      <w:tr>
        <w:trPr>
          <w:trHeight w:val="27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89981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莲娣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防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固店镇动物防疫监督分站</w:t>
            </w:r>
          </w:p>
        </w:tc>
      </w:tr>
      <w:tr>
        <w:trPr>
          <w:trHeight w:val="27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899787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莲娣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防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固店镇动物防疫监督分站</w:t>
            </w:r>
          </w:p>
        </w:tc>
      </w:tr>
      <w:tr>
        <w:trPr>
          <w:trHeight w:val="27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898518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梁红周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防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寺庄镇动物防疫监督分站</w:t>
            </w:r>
          </w:p>
        </w:tc>
      </w:tr>
      <w:tr>
        <w:trPr>
          <w:trHeight w:val="27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898476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彪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防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89847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彪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防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89847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彪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防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89847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彪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防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89847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彪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防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89847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彪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防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898368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安莉焕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防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89818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安莉焕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防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897659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申小刚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防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寺庄镇动物防疫监督分站</w:t>
            </w:r>
          </w:p>
        </w:tc>
      </w:tr>
      <w:tr>
        <w:trPr>
          <w:trHeight w:val="27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896877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安莉焕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防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896876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安莉焕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防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89687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罗扣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防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89686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罗扣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防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89612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安莉焕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防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89576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申小刚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防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寺庄镇动物防疫监督分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1:26:00Z</dcterms:created>
  <dc:creator>Windows 用户</dc:creator>
  <dc:description/>
  <cp:keywords/>
  <dc:language>en-US</dc:language>
  <cp:lastModifiedBy>Windows 用户</cp:lastModifiedBy>
  <dcterms:modified xsi:type="dcterms:W3CDTF">2024-05-08T01:33:00Z</dcterms:modified>
  <cp:revision>1</cp:revision>
  <dc:subject/>
  <dc:title>望都县农业农村局2024年4月29日~5月5日涉“动物检疫”行政许可公示信息</dc:title>
</cp:coreProperties>
</file>