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-5</w:t>
      </w:r>
      <w:r>
        <w:rPr/>
        <w:t>月</w:t>
      </w:r>
      <w:r>
        <w:rPr/>
        <w:t>19</w:t>
      </w:r>
      <w:r>
        <w:rPr/>
        <w:t>日涉“动物检疫”行政许可公示信息</w:t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2173"/>
        <w:gridCol w:w="1520"/>
        <w:gridCol w:w="1786"/>
        <w:gridCol w:w="2120"/>
        <w:gridCol w:w="1893"/>
        <w:gridCol w:w="3148"/>
        <w:gridCol w:w="1800"/>
        <w:gridCol w:w="2958"/>
      </w:tblGrid>
      <w:tr>
        <w:trPr>
          <w:trHeight w:val="28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3357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3338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3338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310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3095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曲祥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3095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曲祥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77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77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6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罗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6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罗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5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46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淑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14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913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洛货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757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莉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7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6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6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5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5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4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4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4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67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56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558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495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莉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458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1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0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0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0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0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90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89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89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89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89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67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66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64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64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63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36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伟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280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27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2492266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海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7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7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锦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7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孔德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35613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建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谈晖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1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秀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建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曹术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玉环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海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海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锦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于慧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于慧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7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金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7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晓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麦麦提阿卜杜拉吾布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356249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光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罗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莉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有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小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0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莉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445706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许娇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检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疫合格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村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8:00Z</dcterms:created>
  <dc:creator>Windows 用户</dc:creator>
  <dc:description/>
  <cp:keywords/>
  <dc:language>en-US</dc:language>
  <cp:lastModifiedBy>Windows 用户</cp:lastModifiedBy>
  <dcterms:modified xsi:type="dcterms:W3CDTF">2024-05-21T01:43:00Z</dcterms:modified>
  <cp:revision>1</cp:revision>
  <dc:subject/>
  <dc:title>望都县农业农村局2024年5月13日-5月19日涉“动物检疫”行政许可公示信息</dc:title>
</cp:coreProperties>
</file>