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都县农业农村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~6</w:t>
      </w:r>
      <w:r>
        <w:rPr/>
        <w:t>月</w:t>
      </w:r>
      <w:r>
        <w:rPr/>
        <w:t>2</w:t>
      </w:r>
      <w:r>
        <w:rPr/>
        <w:t>日涉“动物检疫”行政许可公示信息</w:t>
      </w:r>
    </w:p>
    <w:tbl>
      <w:tblPr>
        <w:tblW w:w="16827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1260"/>
        <w:gridCol w:w="1440"/>
        <w:gridCol w:w="1260"/>
        <w:gridCol w:w="1800"/>
        <w:gridCol w:w="2232"/>
        <w:gridCol w:w="1620"/>
        <w:gridCol w:w="270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书（通知书）文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相对人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类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日期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书送达日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4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二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4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少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鹏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3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3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术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3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玉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红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红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7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红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光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玉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9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海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锦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9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9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祥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彦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3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9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3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莉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小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4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红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4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红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3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郝晓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0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立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24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少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21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底筱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19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185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18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179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17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17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17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08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朋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086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朋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01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601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99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99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99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99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99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876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87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82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82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82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82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749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74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74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74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73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73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638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63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63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63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62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5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58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5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5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57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55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5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5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25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云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24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云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2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云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2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云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52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云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21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海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21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洛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15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15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08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立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08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立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08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立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08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08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08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07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079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07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503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门海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9:00Z</dcterms:created>
  <dc:creator>Windows 用户</dc:creator>
  <dc:description/>
  <cp:keywords/>
  <dc:language>en-US</dc:language>
  <cp:lastModifiedBy>Windows 用户</cp:lastModifiedBy>
  <dcterms:modified xsi:type="dcterms:W3CDTF">2024-06-05T01:57:00Z</dcterms:modified>
  <cp:revision>1</cp:revision>
  <dc:subject/>
  <dc:title>望都县农业农村局2024年5月27日~6月2日涉“动物检疫”行政许可公示信息</dc:title>
</cp:coreProperties>
</file>