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望都县农业农村局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~6</w:t>
      </w:r>
      <w:r>
        <w:rPr/>
        <w:t>月</w:t>
      </w:r>
      <w:r>
        <w:rPr/>
        <w:t>16</w:t>
      </w:r>
      <w:r>
        <w:rPr/>
        <w:t>日涉“动物检疫”行政许可公示信息</w:t>
      </w:r>
    </w:p>
    <w:tbl>
      <w:tblPr>
        <w:tblW w:w="20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160"/>
        <w:gridCol w:w="1440"/>
        <w:gridCol w:w="1800"/>
        <w:gridCol w:w="1979"/>
        <w:gridCol w:w="2161"/>
        <w:gridCol w:w="3212"/>
        <w:gridCol w:w="1786"/>
        <w:gridCol w:w="2922"/>
      </w:tblGrid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决定书（通知书）文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相对人名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可类型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可结果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决定日期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决定书送达日期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施机关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869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869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869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868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859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855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855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714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淑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688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立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687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立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687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立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685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邸立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584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584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548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547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546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536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曲祥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508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395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海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395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海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378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二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246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文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246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文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245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文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245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文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244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文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194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19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19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19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19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19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159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159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15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15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15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150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01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曲祥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8010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曲祥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7847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784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7770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7769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776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9776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力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35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景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35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景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3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景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35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景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35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景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鹏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慧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14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淑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14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淑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6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世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6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时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6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祖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6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玉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6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锦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6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伊敏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图尔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179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二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179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二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鲍先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5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5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国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春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龙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1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覃承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45735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53:00Z</dcterms:created>
  <dc:creator>Windows 用户</dc:creator>
  <dc:description/>
  <cp:keywords/>
  <dc:language>en-US</dc:language>
  <cp:lastModifiedBy>Windows 用户</cp:lastModifiedBy>
  <dcterms:modified xsi:type="dcterms:W3CDTF">2024-06-17T02:00:00Z</dcterms:modified>
  <cp:revision>1</cp:revision>
  <dc:subject/>
  <dc:title>望都县农业农村局2024年6月11日~6月16日涉“动物检疫”行政许可公示信息</dc:title>
</cp:coreProperties>
</file>