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~6</w:t>
      </w:r>
      <w:r>
        <w:rPr/>
        <w:t>月</w:t>
      </w:r>
      <w:r>
        <w:rPr/>
        <w:t>23</w:t>
      </w:r>
      <w:r>
        <w:rPr/>
        <w:t>日涉“动物检疫”行政许可公示信息</w:t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2173"/>
        <w:gridCol w:w="1520"/>
        <w:gridCol w:w="1786"/>
        <w:gridCol w:w="1941"/>
        <w:gridCol w:w="2072"/>
        <w:gridCol w:w="2968"/>
        <w:gridCol w:w="1800"/>
        <w:gridCol w:w="3138"/>
      </w:tblGrid>
      <w:tr>
        <w:trPr>
          <w:trHeight w:val="28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8869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35621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梁红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35621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增云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鹏云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4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春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8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舒友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玉环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尹正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海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锦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35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35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泉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45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鲍先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3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祥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惠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35614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2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2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光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光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35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士雄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春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17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50000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500000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993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993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984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984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98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6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惠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4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4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4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4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3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73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47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44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23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23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23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2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曲祥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2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82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777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470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惠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64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曲祥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56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56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56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5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55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2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24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03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0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20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124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铁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124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铁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124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铁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12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铁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10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5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5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5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39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38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14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901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力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9:00Z</dcterms:created>
  <dc:creator>Windows 用户</dc:creator>
  <dc:description/>
  <cp:keywords/>
  <dc:language>en-US</dc:language>
  <cp:lastModifiedBy>Windows 用户</cp:lastModifiedBy>
  <dcterms:modified xsi:type="dcterms:W3CDTF">2024-06-24T07:57:00Z</dcterms:modified>
  <cp:revision>1</cp:revision>
  <dc:subject/>
  <dc:title>望都县农业农村局2024年6月16日~6月23日涉“动物检疫”行政许可公示信息</dc:title>
</cp:coreProperties>
</file>