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202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涉“动物检疫”行政许可公示信息</w:t>
      </w:r>
    </w:p>
    <w:tbl>
      <w:tblPr>
        <w:tblW w:w="18900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2173"/>
        <w:gridCol w:w="1520"/>
        <w:gridCol w:w="1786"/>
        <w:gridCol w:w="1581"/>
        <w:gridCol w:w="2432"/>
        <w:gridCol w:w="2248"/>
        <w:gridCol w:w="1440"/>
        <w:gridCol w:w="2880"/>
      </w:tblGrid>
      <w:tr>
        <w:trPr>
          <w:trHeight w:val="285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2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春利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惠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春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海书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1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春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亚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慧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国发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加荣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9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祥珍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8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德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小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8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鲍先春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春利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20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8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778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777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777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643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643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643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578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红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578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红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576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红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575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红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4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9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8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8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8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7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7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7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7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7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6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6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6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436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98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98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98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98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58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58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57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356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086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085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085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2011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淑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959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耀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959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耀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958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耀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958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耀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957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耀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957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耀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19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19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19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12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09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09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07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806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787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浩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501786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浩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2:00Z</dcterms:created>
  <dc:creator>Windows 用户</dc:creator>
  <dc:description/>
  <cp:keywords/>
  <dc:language>en-US</dc:language>
  <cp:lastModifiedBy>Windows 用户</cp:lastModifiedBy>
  <dcterms:modified xsi:type="dcterms:W3CDTF">2024-07-09T08:06:00Z</dcterms:modified>
  <cp:revision>1</cp:revision>
  <dc:subject/>
  <dc:title>望都县农业农村局2024年7月2日-2024年7月7日涉“动物检疫”行政许可公示信息</dc:title>
</cp:coreProperties>
</file>