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八）财政预决算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信息公开条例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  <w:lang w:eastAsia="zh-CN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信息公开条例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  <w:lang w:eastAsia="zh-CN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限额、余额、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信息公开条例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  <w:lang w:eastAsia="zh-CN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信息公开条例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  <w:lang w:eastAsia="zh-CN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支出的，应当公开到功能分类项级科目。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  <w:lang w:eastAsia="zh-CN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限额、余额，包括：上年末本地区、本级及所属地区地方政府债务限额、余额决算数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信息公开条例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  <w:lang w:eastAsia="zh-CN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信息公开条例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  <w:lang w:eastAsia="zh-CN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FF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中华人民共和国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信息公开条例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  <w:lang w:eastAsia="zh-CN"/>
              </w:rPr>
              <w:t>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color w:val="FF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方正小标宋_GBK" w:cs="Times New Roman"/>
          <w:color w:val="FF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7:18:00Z</dcterms:created>
  <dc:creator>USER</dc:creator>
  <dc:description/>
  <dc:language>en-US</dc:language>
  <cp:lastModifiedBy>HP</cp:lastModifiedBy>
  <cp:lastPrinted>2021-11-13T15:25:00Z</cp:lastPrinted>
  <dcterms:modified xsi:type="dcterms:W3CDTF">2024-05-31T07:39:30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4BC9A27D341CB4F59B8654DFF0C7B</vt:lpwstr>
  </property>
  <property fmtid="{D5CDD505-2E9C-101B-9397-08002B2CF9AE}" pid="3" name="KSOProductBuildVer">
    <vt:lpwstr>2052-11.8.2.12055</vt:lpwstr>
  </property>
</Properties>
</file>