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Microsoft yahei;华文中宋"/>
          <w:color w:val="333333"/>
          <w:sz w:val="44"/>
          <w:szCs w:val="44"/>
        </w:rPr>
      </w:pPr>
      <w:r>
        <w:rPr>
          <w:rFonts w:ascii="方正小标宋简体" w:hAnsi="方正小标宋简体" w:cs="Microsoft yahei;华文中宋" w:eastAsia="方正小标宋简体"/>
          <w:color w:val="333333"/>
          <w:kern w:val="0"/>
          <w:sz w:val="44"/>
          <w:szCs w:val="44"/>
          <w:lang w:bidi="ar"/>
        </w:rPr>
        <w:t>河北望都经济开发区管理委员会</w:t>
      </w:r>
      <w:r>
        <w:rPr>
          <w:rFonts w:eastAsia="方正小标宋简体" w:cs="Microsoft yahei;华文中宋" w:ascii="方正小标宋简体" w:hAnsi="方正小标宋简体"/>
          <w:color w:val="333333"/>
          <w:kern w:val="0"/>
          <w:sz w:val="44"/>
          <w:szCs w:val="44"/>
          <w:lang w:bidi="ar"/>
        </w:rPr>
        <w:br/>
        <w:t>2024</w:t>
      </w:r>
      <w:r>
        <w:rPr>
          <w:rFonts w:ascii="方正小标宋简体" w:hAnsi="方正小标宋简体" w:cs="Microsoft yahei;华文中宋" w:eastAsia="方正小标宋简体"/>
          <w:color w:val="333333"/>
          <w:kern w:val="0"/>
          <w:sz w:val="44"/>
          <w:szCs w:val="44"/>
          <w:lang w:bidi="ar"/>
        </w:rPr>
        <w:t>年度政府信息公开工作年度报告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Microsoft yahei;华文中宋"/>
          <w:color w:val="333333"/>
          <w:sz w:val="44"/>
          <w:szCs w:val="44"/>
        </w:rPr>
      </w:pPr>
      <w:r>
        <w:rPr>
          <w:rFonts w:eastAsia="方正小标宋简体" w:cs="Microsoft yahei;华文中宋" w:ascii="方正小标宋简体" w:hAnsi="方正小标宋简体"/>
          <w:color w:val="333333"/>
          <w:sz w:val="44"/>
          <w:szCs w:val="44"/>
        </w:rPr>
      </w:r>
    </w:p>
    <w:p>
      <w:pPr>
        <w:pStyle w:val="Normal"/>
        <w:widowControl/>
        <w:spacing w:lineRule="atLeast" w:line="480" w:before="0" w:after="300"/>
        <w:ind w:firstLine="420"/>
        <w:jc w:val="left"/>
        <w:rPr>
          <w:rFonts w:ascii="Microsoft yahei;华文中宋" w:hAnsi="Microsoft yahei;华文中宋" w:eastAsia="Microsoft yahei;华文中宋" w:cs="Microsoft yahei;华文中宋"/>
          <w:color w:val="333333"/>
          <w:sz w:val="24"/>
        </w:rPr>
      </w:pPr>
      <w:r>
        <w:rPr>
          <w:rFonts w:eastAsia="Microsoft yahei;华文中宋" w:cs="Microsoft yahei;华文中宋" w:ascii="Microsoft yahei;华文中宋" w:hAnsi="Microsoft yahei;华文中宋"/>
          <w:color w:val="333333"/>
          <w:kern w:val="0"/>
          <w:sz w:val="24"/>
          <w:lang w:bidi="ar"/>
        </w:rPr>
        <w:t> 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  <w:lang w:bidi="ar"/>
        </w:rPr>
        <w:t>根据《中华人民共和国政府信息公开条例》（以下简称《条例》）的规定，现公开保定市望都县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  <w:lang w:bidi="ar"/>
        </w:rPr>
        <w:t>经济开发区</w:t>
      </w:r>
      <w:r>
        <w:rPr>
          <w:rFonts w:eastAsia="仿宋_GB2312;方正仿宋_GBK" w:cs="仿宋_GB2312;方正仿宋_GBK" w:ascii="仿宋_GB2312;方正仿宋_GBK" w:hAnsi="仿宋_GB2312;方正仿宋_GBK"/>
          <w:color w:val="333333"/>
          <w:kern w:val="0"/>
          <w:sz w:val="32"/>
          <w:szCs w:val="32"/>
          <w:lang w:bidi="ar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color w:val="333333"/>
          <w:kern w:val="0"/>
          <w:sz w:val="32"/>
          <w:szCs w:val="32"/>
          <w:lang w:bidi="ar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  <w:lang w:bidi="ar"/>
        </w:rPr>
        <w:t>年度政府信息公开工作年度报告。本年度报告由总体情况，主动公开政府信息情况，收到和处理政府信息公开申请情况，政府信息公开行政复议、行政诉讼情况，存在的主要问题及改进结果，其他需要报告的事项六个方面的内容组成。本年度报告中所列数据的统计期限自</w:t>
      </w:r>
      <w:r>
        <w:rPr>
          <w:rFonts w:eastAsia="仿宋_GB2312;方正仿宋_GBK" w:cs="仿宋_GB2312;方正仿宋_GBK" w:ascii="仿宋_GB2312;方正仿宋_GBK" w:hAnsi="仿宋_GB2312;方正仿宋_GBK"/>
          <w:color w:val="333333"/>
          <w:kern w:val="0"/>
          <w:sz w:val="32"/>
          <w:szCs w:val="32"/>
          <w:lang w:bidi="ar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color w:val="333333"/>
          <w:kern w:val="0"/>
          <w:sz w:val="32"/>
          <w:szCs w:val="32"/>
          <w:lang w:bidi="ar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  <w:lang w:bidi="ar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333333"/>
          <w:kern w:val="0"/>
          <w:sz w:val="32"/>
          <w:szCs w:val="32"/>
          <w:lang w:bidi="ar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  <w:lang w:bidi="ar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color w:val="333333"/>
          <w:kern w:val="0"/>
          <w:sz w:val="32"/>
          <w:szCs w:val="32"/>
          <w:lang w:bidi="ar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  <w:lang w:bidi="ar"/>
        </w:rPr>
        <w:t>日至</w:t>
      </w:r>
      <w:r>
        <w:rPr>
          <w:rFonts w:eastAsia="仿宋_GB2312;方正仿宋_GBK" w:cs="仿宋_GB2312;方正仿宋_GBK" w:ascii="仿宋_GB2312;方正仿宋_GBK" w:hAnsi="仿宋_GB2312;方正仿宋_GBK"/>
          <w:color w:val="333333"/>
          <w:kern w:val="0"/>
          <w:sz w:val="32"/>
          <w:szCs w:val="32"/>
          <w:lang w:bidi="ar"/>
        </w:rPr>
        <w:t>12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  <w:lang w:bidi="ar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color w:val="333333"/>
          <w:kern w:val="0"/>
          <w:sz w:val="32"/>
          <w:szCs w:val="32"/>
          <w:lang w:bidi="ar"/>
        </w:rPr>
        <w:t>31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  <w:lang w:bidi="ar"/>
        </w:rPr>
        <w:t>日。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仿宋_GB2312;方正仿宋_GBK" w:hAnsi="仿宋_GB2312;方正仿宋_GBK" w:eastAsia="仿宋_GB2312;方正仿宋_GBK" w:cs="仿宋_GB2312;方正仿宋_GBK"/>
          <w:sz w:val="24"/>
        </w:rPr>
      </w:pPr>
      <w:r>
        <w:rPr>
          <w:rFonts w:ascii="黑体;方正黑体_GBK" w:hAnsi="黑体;方正黑体_GBK" w:cs="黑体;方正黑体_GBK" w:eastAsia="黑体;方正黑体_GBK"/>
          <w:color w:val="333333"/>
          <w:kern w:val="0"/>
          <w:sz w:val="32"/>
          <w:szCs w:val="32"/>
          <w:lang w:bidi="ar"/>
        </w:rPr>
        <w:t>一、总体情况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度开发区政府信息公开工作运行正常，信息公开咨询、申请及答复工作顺利开展，完成县政府重点领域公开工作，局门户网站信息获好评。</w:t>
      </w:r>
    </w:p>
    <w:p>
      <w:pPr>
        <w:pStyle w:val="Normal"/>
        <w:ind w:firstLine="48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一）主动公开方面：围绕县委、县政府决策等，规范推进信息公开，全年公开信息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条。</w:t>
      </w:r>
    </w:p>
    <w:p>
      <w:pPr>
        <w:pStyle w:val="Normal"/>
        <w:ind w:firstLine="48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二）依申请公开方面：按相关条例和规范，提升申请办理水平，健全制度，规范答复，降低复议率。</w:t>
      </w:r>
    </w:p>
    <w:p>
      <w:pPr>
        <w:pStyle w:val="Normal"/>
        <w:ind w:firstLine="48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三）政府信息管理方面：实行动态管理，以主动公开目录为依据，规范管理信息资源，落实审核制度，防止涉密及隐私信息泄露。</w:t>
      </w:r>
    </w:p>
    <w:p>
      <w:pPr>
        <w:pStyle w:val="Normal"/>
        <w:ind w:firstLine="48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四）政府信息公开平台建设方面：结合实际，利用县政府门户网站，及时更新信息。</w:t>
      </w:r>
    </w:p>
    <w:p>
      <w:pPr>
        <w:pStyle w:val="Normal"/>
        <w:ind w:firstLine="48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五）监督保障方面：遵守保密法，贯彻执行相关审查制度，定期自查信息公开工作。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  <w:lang w:bidi="ar"/>
        </w:rPr>
        <w:t> </w:t>
      </w:r>
    </w:p>
    <w:p>
      <w:pPr>
        <w:pStyle w:val="Normal"/>
        <w:widowControl/>
        <w:spacing w:lineRule="atLeast" w:line="560"/>
        <w:ind w:firstLine="640"/>
        <w:rPr>
          <w:rFonts w:ascii="仿宋_GB2312;方正仿宋_GBK" w:hAnsi="仿宋_GB2312;方正仿宋_GBK" w:eastAsia="仿宋_GB2312;方正仿宋_GBK" w:cs="仿宋_GB2312;方正仿宋_GBK"/>
          <w:color w:val="333333"/>
          <w:kern w:val="0"/>
          <w:sz w:val="24"/>
          <w:szCs w:val="32"/>
          <w:lang w:bidi="ar"/>
        </w:rPr>
      </w:pP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24"/>
          <w:szCs w:val="32"/>
          <w:lang w:bidi="ar"/>
        </w:rPr>
        <w:t>二、主动公开政府信息情况 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Style16"/>
              <w:widowControl/>
              <w:spacing w:lineRule="atLeast" w:line="384" w:before="0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384" w:before="0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384" w:before="0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384" w:before="0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384" w:before="0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现行有效件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384" w:before="0" w:after="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384" w:before="0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384" w:before="0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384" w:before="0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384" w:before="0" w:after="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384" w:before="0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384" w:before="0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384" w:before="0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Style16"/>
              <w:widowControl/>
              <w:spacing w:lineRule="atLeast" w:line="384" w:before="0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384" w:before="0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384" w:before="0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384" w:before="0" w:after="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Style16"/>
              <w:widowControl/>
              <w:spacing w:lineRule="atLeast" w:line="384" w:before="0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384" w:before="0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384" w:before="0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384" w:before="0" w:after="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384" w:before="0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384" w:before="0" w:after="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384" w:before="0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Style16"/>
              <w:widowControl/>
              <w:spacing w:lineRule="atLeast" w:line="384" w:before="0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384" w:before="0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384" w:before="0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384" w:before="0" w:after="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384" w:before="0" w:after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19"/>
                <w:szCs w:val="19"/>
              </w:rPr>
              <w:t> </w:t>
            </w:r>
          </w:p>
        </w:tc>
      </w:tr>
    </w:tbl>
    <w:p>
      <w:pPr>
        <w:pStyle w:val="Style16"/>
        <w:widowControl/>
        <w:spacing w:lineRule="atLeast" w:line="240" w:before="0" w:after="0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黑体;方正黑体_GBK" w:cs="黑体;方正黑体_GBK" w:ascii="黑体;方正黑体_GBK" w:hAnsi="黑体;方正黑体_GBK"/>
          <w:color w:val="333333"/>
          <w:sz w:val="32"/>
          <w:szCs w:val="32"/>
        </w:rPr>
        <w:t> </w:t>
      </w:r>
    </w:p>
    <w:p>
      <w:pPr>
        <w:pStyle w:val="Style16"/>
        <w:widowControl/>
        <w:spacing w:lineRule="atLeast" w:line="480" w:before="0" w:after="0"/>
        <w:ind w:left="0" w:right="0" w:firstLine="640"/>
        <w:rPr>
          <w:rFonts w:ascii="仿宋_GB2312;方正仿宋_GBK" w:hAnsi="仿宋_GB2312;方正仿宋_GBK" w:eastAsia="仿宋_GB2312;方正仿宋_GBK" w:cs="仿宋_GB2312;方正仿宋_GBK"/>
          <w:color w:val="333333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333333"/>
          <w:sz w:val="32"/>
          <w:szCs w:val="32"/>
        </w:rPr>
        <w:t>三、收到和处理政府信息公开申请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384" w:before="0" w:after="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widowControl/>
              <w:spacing w:lineRule="atLeast" w:line="384" w:before="0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sz w:val="24"/>
              </w:rPr>
            </w:r>
          </w:p>
        </w:tc>
        <w:tc>
          <w:tcPr>
            <w:tcW w:w="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widowControl/>
              <w:spacing w:lineRule="atLeast" w:line="384" w:before="0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widowControl/>
              <w:spacing w:lineRule="atLeast" w:line="384" w:before="0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widowControl/>
              <w:spacing w:lineRule="atLeast" w:line="384" w:before="0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sz w:val="24"/>
              </w:rPr>
            </w:r>
          </w:p>
        </w:tc>
        <w:tc>
          <w:tcPr>
            <w:tcW w:w="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widowControl/>
              <w:spacing w:lineRule="atLeast" w:line="384" w:before="0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商业</w:t>
            </w:r>
          </w:p>
          <w:p>
            <w:pPr>
              <w:pStyle w:val="Style16"/>
              <w:widowControl/>
              <w:spacing w:lineRule="atLeast" w:line="384" w:before="0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企业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widowControl/>
              <w:spacing w:lineRule="atLeast" w:line="384" w:before="0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科研</w:t>
            </w:r>
          </w:p>
          <w:p>
            <w:pPr>
              <w:pStyle w:val="Style16"/>
              <w:widowControl/>
              <w:spacing w:lineRule="atLeast" w:line="384" w:before="0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widowControl/>
              <w:spacing w:lineRule="atLeast" w:line="384" w:before="0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widowControl/>
              <w:spacing w:lineRule="atLeast" w:line="384" w:before="0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widowControl/>
              <w:spacing w:lineRule="atLeast" w:line="384" w:before="0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sz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widowControl/>
              <w:spacing w:lineRule="atLeast" w:line="384" w:before="0" w:after="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widowControl/>
              <w:spacing w:lineRule="atLeast" w:line="384" w:before="0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widowControl/>
              <w:spacing w:lineRule="atLeast" w:line="384" w:before="0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widowControl/>
              <w:spacing w:lineRule="atLeast" w:line="384" w:before="0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widowControl/>
              <w:spacing w:lineRule="atLeast" w:line="384" w:before="0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widowControl/>
              <w:spacing w:lineRule="atLeast" w:line="384" w:before="0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widowControl/>
              <w:spacing w:lineRule="atLeast" w:line="384" w:before="0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widowControl/>
              <w:spacing w:lineRule="atLeast" w:line="384" w:before="0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widowControl/>
              <w:spacing w:lineRule="atLeast" w:line="384" w:before="0" w:after="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widowControl/>
              <w:spacing w:lineRule="atLeast" w:line="384" w:before="0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widowControl/>
              <w:spacing w:lineRule="atLeast" w:line="384" w:before="0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widowControl/>
              <w:spacing w:lineRule="atLeast" w:line="384" w:before="0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widowControl/>
              <w:spacing w:lineRule="atLeast" w:line="384" w:before="0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widowControl/>
              <w:spacing w:lineRule="atLeast" w:line="384" w:before="0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widowControl/>
              <w:spacing w:lineRule="atLeast" w:line="384" w:before="0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widowControl/>
              <w:spacing w:lineRule="atLeast" w:line="384" w:before="0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widowControl/>
              <w:spacing w:lineRule="atLeast" w:line="384" w:before="0" w:after="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widowControl/>
              <w:spacing w:lineRule="atLeast" w:line="384" w:before="0" w:after="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widowControl/>
              <w:spacing w:lineRule="atLeast" w:line="384" w:before="0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widowControl/>
              <w:spacing w:lineRule="atLeast" w:line="384" w:before="0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widowControl/>
              <w:spacing w:lineRule="atLeast" w:line="384" w:before="0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widowControl/>
              <w:spacing w:lineRule="atLeast" w:line="384" w:before="0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widowControl/>
              <w:spacing w:lineRule="atLeast" w:line="384" w:before="0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widowControl/>
              <w:spacing w:lineRule="atLeast" w:line="384" w:before="0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widowControl/>
              <w:spacing w:lineRule="atLeast" w:line="384" w:before="0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sz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widowControl/>
              <w:spacing w:lineRule="atLeast" w:line="384" w:before="0" w:after="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（二）部分公开</w:t>
            </w:r>
            <w:r>
              <w:rPr>
                <w:rFonts w:ascii="楷体;方正楷体_GBK" w:hAnsi="楷体;方正楷体_GBK" w:cs="楷体;方正楷体_GBK" w:eastAsia="楷体;方正楷体_GBK"/>
                <w:sz w:val="20"/>
                <w:szCs w:val="20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widowControl/>
              <w:spacing w:lineRule="atLeast" w:line="384" w:before="0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 </w:t>
            </w:r>
          </w:p>
          <w:p>
            <w:pPr>
              <w:pStyle w:val="Style16"/>
              <w:widowControl/>
              <w:spacing w:lineRule="atLeast" w:line="384" w:before="0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widowControl/>
              <w:spacing w:lineRule="atLeast" w:line="384" w:before="0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 </w:t>
            </w:r>
          </w:p>
          <w:p>
            <w:pPr>
              <w:pStyle w:val="Style16"/>
              <w:widowControl/>
              <w:spacing w:lineRule="atLeast" w:line="384" w:before="0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widowControl/>
              <w:spacing w:lineRule="atLeast" w:line="384" w:before="0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 </w:t>
            </w:r>
          </w:p>
          <w:p>
            <w:pPr>
              <w:pStyle w:val="Style16"/>
              <w:widowControl/>
              <w:spacing w:lineRule="atLeast" w:line="384" w:before="0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widowControl/>
              <w:spacing w:lineRule="atLeast" w:line="384" w:before="0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 </w:t>
            </w:r>
          </w:p>
          <w:p>
            <w:pPr>
              <w:pStyle w:val="Style16"/>
              <w:widowControl/>
              <w:spacing w:lineRule="atLeast" w:line="384" w:before="0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widowControl/>
              <w:spacing w:lineRule="atLeast" w:line="384" w:before="0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 </w:t>
            </w:r>
          </w:p>
          <w:p>
            <w:pPr>
              <w:pStyle w:val="Style16"/>
              <w:widowControl/>
              <w:spacing w:lineRule="atLeast" w:line="384" w:before="0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widowControl/>
              <w:spacing w:lineRule="atLeast" w:line="384" w:before="0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 </w:t>
            </w:r>
          </w:p>
          <w:p>
            <w:pPr>
              <w:pStyle w:val="Style16"/>
              <w:widowControl/>
              <w:spacing w:lineRule="atLeast" w:line="384" w:before="0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widowControl/>
              <w:spacing w:lineRule="atLeast" w:line="384" w:before="0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 </w:t>
            </w:r>
          </w:p>
          <w:p>
            <w:pPr>
              <w:pStyle w:val="Style16"/>
              <w:widowControl/>
              <w:spacing w:lineRule="atLeast" w:line="384" w:before="0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sz w:val="24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widowControl/>
              <w:spacing w:lineRule="atLeast" w:line="384" w:before="0" w:after="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widowControl/>
              <w:spacing w:lineRule="atLeast" w:line="384" w:before="0" w:after="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.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widowControl/>
              <w:spacing w:lineRule="atLeast" w:line="384" w:before="0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widowControl/>
              <w:spacing w:lineRule="atLeast" w:line="384" w:before="0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widowControl/>
              <w:spacing w:lineRule="atLeast" w:line="384" w:before="0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widowControl/>
              <w:spacing w:lineRule="atLeast" w:line="384" w:before="0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widowControl/>
              <w:spacing w:lineRule="atLeast" w:line="384" w:before="0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widowControl/>
              <w:spacing w:lineRule="atLeast" w:line="384" w:before="0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widowControl/>
              <w:spacing w:lineRule="atLeast" w:line="384" w:before="0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widowControl/>
              <w:spacing w:lineRule="atLeast" w:line="384" w:before="0" w:after="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.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widowControl/>
              <w:spacing w:lineRule="atLeast" w:line="384" w:before="0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widowControl/>
              <w:spacing w:lineRule="atLeast" w:line="384" w:before="0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widowControl/>
              <w:spacing w:lineRule="atLeast" w:line="384" w:before="0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widowControl/>
              <w:spacing w:lineRule="atLeast" w:line="384" w:before="0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widowControl/>
              <w:spacing w:lineRule="atLeast" w:line="384" w:before="0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widowControl/>
              <w:spacing w:lineRule="atLeast" w:line="384" w:before="0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widowControl/>
              <w:spacing w:lineRule="atLeast" w:line="384" w:before="0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widowControl/>
              <w:spacing w:lineRule="atLeast" w:line="384" w:before="0" w:after="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3.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widowControl/>
              <w:spacing w:lineRule="atLeast" w:line="384" w:before="0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widowControl/>
              <w:spacing w:lineRule="atLeast" w:line="384" w:before="0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widowControl/>
              <w:spacing w:lineRule="atLeast" w:line="384" w:before="0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widowControl/>
              <w:spacing w:lineRule="atLeast" w:line="384" w:before="0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widowControl/>
              <w:spacing w:lineRule="atLeast" w:line="384" w:before="0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widowControl/>
              <w:spacing w:lineRule="atLeast" w:line="384" w:before="0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widowControl/>
              <w:spacing w:lineRule="atLeast" w:line="384" w:before="0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widowControl/>
              <w:spacing w:lineRule="atLeast" w:line="384" w:before="0" w:after="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4.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widowControl/>
              <w:spacing w:lineRule="atLeast" w:line="384" w:before="0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widowControl/>
              <w:spacing w:lineRule="atLeast" w:line="384" w:before="0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widowControl/>
              <w:spacing w:lineRule="atLeast" w:line="384" w:before="0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widowControl/>
              <w:spacing w:lineRule="atLeast" w:line="384" w:before="0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widowControl/>
              <w:spacing w:lineRule="atLeast" w:line="384" w:before="0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widowControl/>
              <w:spacing w:lineRule="atLeast" w:line="384" w:before="0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widowControl/>
              <w:spacing w:lineRule="atLeast" w:line="384" w:before="0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widowControl/>
              <w:spacing w:lineRule="atLeast" w:line="384" w:before="0" w:after="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5.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widowControl/>
              <w:spacing w:lineRule="atLeast" w:line="384" w:before="0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widowControl/>
              <w:spacing w:lineRule="atLeast" w:line="384" w:before="0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widowControl/>
              <w:spacing w:lineRule="atLeast" w:line="384" w:before="0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widowControl/>
              <w:spacing w:lineRule="atLeast" w:line="384" w:before="0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widowControl/>
              <w:spacing w:lineRule="atLeast" w:line="384" w:before="0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widowControl/>
              <w:spacing w:lineRule="atLeast" w:line="384" w:before="0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widowControl/>
              <w:spacing w:lineRule="atLeast" w:line="384" w:before="0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widowControl/>
              <w:spacing w:lineRule="atLeast" w:line="384" w:before="0" w:after="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6.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widowControl/>
              <w:spacing w:lineRule="atLeast" w:line="384" w:before="0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widowControl/>
              <w:spacing w:lineRule="atLeast" w:line="384" w:before="0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widowControl/>
              <w:spacing w:lineRule="atLeast" w:line="384" w:before="0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widowControl/>
              <w:spacing w:lineRule="atLeast" w:line="384" w:before="0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widowControl/>
              <w:spacing w:lineRule="atLeast" w:line="384" w:before="0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widowControl/>
              <w:spacing w:lineRule="atLeast" w:line="384" w:before="0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widowControl/>
              <w:spacing w:lineRule="atLeast" w:line="384" w:before="0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widowControl/>
              <w:spacing w:lineRule="atLeast" w:line="384" w:before="0" w:after="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7.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widowControl/>
              <w:spacing w:lineRule="atLeast" w:line="384" w:before="0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widowControl/>
              <w:spacing w:lineRule="atLeast" w:line="384" w:before="0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widowControl/>
              <w:spacing w:lineRule="atLeast" w:line="384" w:before="0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widowControl/>
              <w:spacing w:lineRule="atLeast" w:line="384" w:before="0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widowControl/>
              <w:spacing w:lineRule="atLeast" w:line="384" w:before="0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widowControl/>
              <w:spacing w:lineRule="atLeast" w:line="384" w:before="0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widowControl/>
              <w:spacing w:lineRule="atLeast" w:line="384" w:before="0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widowControl/>
              <w:spacing w:lineRule="atLeast" w:line="384" w:before="0" w:after="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8.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widowControl/>
              <w:spacing w:lineRule="atLeast" w:line="384" w:before="0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widowControl/>
              <w:spacing w:lineRule="atLeast" w:line="384" w:before="0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widowControl/>
              <w:spacing w:lineRule="atLeast" w:line="384" w:before="0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widowControl/>
              <w:spacing w:lineRule="atLeast" w:line="384" w:before="0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widowControl/>
              <w:spacing w:lineRule="atLeast" w:line="384" w:before="0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widowControl/>
              <w:spacing w:lineRule="atLeast" w:line="384" w:before="0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widowControl/>
              <w:spacing w:lineRule="atLeast" w:line="384" w:before="0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sz w:val="24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widowControl/>
              <w:spacing w:lineRule="atLeast" w:line="384" w:before="0" w:after="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widowControl/>
              <w:spacing w:lineRule="atLeast" w:line="384" w:before="0" w:after="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.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widowControl/>
              <w:spacing w:lineRule="atLeast" w:line="384" w:before="0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widowControl/>
              <w:spacing w:lineRule="atLeast" w:line="384" w:before="0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widowControl/>
              <w:spacing w:lineRule="atLeast" w:line="384" w:before="0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widowControl/>
              <w:spacing w:lineRule="atLeast" w:line="384" w:before="0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widowControl/>
              <w:spacing w:lineRule="atLeast" w:line="384" w:before="0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widowControl/>
              <w:spacing w:lineRule="atLeast" w:line="384" w:before="0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widowControl/>
              <w:spacing w:lineRule="atLeast" w:line="384" w:before="0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widowControl/>
              <w:spacing w:lineRule="atLeast" w:line="384" w:before="0" w:after="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.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widowControl/>
              <w:spacing w:lineRule="atLeast" w:line="384" w:before="0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widowControl/>
              <w:spacing w:lineRule="atLeast" w:line="384" w:before="0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widowControl/>
              <w:spacing w:lineRule="atLeast" w:line="384" w:before="0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widowControl/>
              <w:spacing w:lineRule="atLeast" w:line="384" w:before="0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widowControl/>
              <w:spacing w:lineRule="atLeast" w:line="384" w:before="0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widowControl/>
              <w:spacing w:lineRule="atLeast" w:line="384" w:before="0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widowControl/>
              <w:spacing w:lineRule="atLeast" w:line="384" w:before="0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widowControl/>
              <w:spacing w:lineRule="atLeast" w:line="384" w:before="0" w:after="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3.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widowControl/>
              <w:spacing w:lineRule="atLeast" w:line="384" w:before="0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widowControl/>
              <w:spacing w:lineRule="atLeast" w:line="384" w:before="0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widowControl/>
              <w:spacing w:lineRule="atLeast" w:line="384" w:before="0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widowControl/>
              <w:spacing w:lineRule="atLeast" w:line="384" w:before="0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widowControl/>
              <w:spacing w:lineRule="atLeast" w:line="384" w:before="0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widowControl/>
              <w:spacing w:lineRule="atLeast" w:line="384" w:before="0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widowControl/>
              <w:spacing w:lineRule="atLeast" w:line="384" w:before="0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sz w:val="24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widowControl/>
              <w:spacing w:lineRule="atLeast" w:line="384" w:before="0" w:after="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widowControl/>
              <w:spacing w:lineRule="atLeast" w:line="384" w:before="0" w:after="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.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widowControl/>
              <w:spacing w:lineRule="atLeast" w:line="384" w:before="0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widowControl/>
              <w:spacing w:lineRule="atLeast" w:line="384" w:before="0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widowControl/>
              <w:spacing w:lineRule="atLeast" w:line="384" w:before="0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widowControl/>
              <w:spacing w:lineRule="atLeast" w:line="384" w:before="0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widowControl/>
              <w:spacing w:lineRule="atLeast" w:line="384" w:before="0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widowControl/>
              <w:spacing w:lineRule="atLeast" w:line="384" w:before="0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widowControl/>
              <w:spacing w:lineRule="atLeast" w:line="384" w:before="0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widowControl/>
              <w:spacing w:lineRule="atLeast" w:line="384" w:before="0" w:after="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.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widowControl/>
              <w:spacing w:lineRule="atLeast" w:line="384" w:before="0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widowControl/>
              <w:spacing w:lineRule="atLeast" w:line="384" w:before="0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widowControl/>
              <w:spacing w:lineRule="atLeast" w:line="384" w:before="0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widowControl/>
              <w:spacing w:lineRule="atLeast" w:line="384" w:before="0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widowControl/>
              <w:spacing w:lineRule="atLeast" w:line="384" w:before="0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widowControl/>
              <w:spacing w:lineRule="atLeast" w:line="384" w:before="0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widowControl/>
              <w:spacing w:lineRule="atLeast" w:line="384" w:before="0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widowControl/>
              <w:spacing w:lineRule="atLeast" w:line="384" w:before="0" w:after="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3.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widowControl/>
              <w:spacing w:lineRule="atLeast" w:line="384" w:before="0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widowControl/>
              <w:spacing w:lineRule="atLeast" w:line="384" w:before="0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widowControl/>
              <w:spacing w:lineRule="atLeast" w:line="384" w:before="0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widowControl/>
              <w:spacing w:lineRule="atLeast" w:line="384" w:before="0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widowControl/>
              <w:spacing w:lineRule="atLeast" w:line="384" w:before="0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widowControl/>
              <w:spacing w:lineRule="atLeast" w:line="384" w:before="0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widowControl/>
              <w:spacing w:lineRule="atLeast" w:line="384" w:before="0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widowControl/>
              <w:spacing w:lineRule="atLeast" w:line="384" w:before="0" w:after="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4.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widowControl/>
              <w:spacing w:lineRule="atLeast" w:line="384" w:before="0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widowControl/>
              <w:spacing w:lineRule="atLeast" w:line="384" w:before="0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widowControl/>
              <w:spacing w:lineRule="atLeast" w:line="384" w:before="0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widowControl/>
              <w:spacing w:lineRule="atLeast" w:line="384" w:before="0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widowControl/>
              <w:spacing w:lineRule="atLeast" w:line="384" w:before="0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widowControl/>
              <w:spacing w:lineRule="atLeast" w:line="384" w:before="0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widowControl/>
              <w:spacing w:lineRule="atLeast" w:line="384" w:before="0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0"/>
                <w:szCs w:val="20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widowControl/>
              <w:spacing w:lineRule="atLeast" w:line="384" w:before="0" w:after="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5.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widowControl/>
              <w:spacing w:lineRule="atLeast" w:line="384" w:before="0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 </w:t>
            </w:r>
          </w:p>
          <w:p>
            <w:pPr>
              <w:pStyle w:val="Style16"/>
              <w:widowControl/>
              <w:spacing w:lineRule="atLeast" w:line="384" w:before="0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widowControl/>
              <w:spacing w:lineRule="atLeast" w:line="384" w:before="0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 </w:t>
            </w:r>
          </w:p>
          <w:p>
            <w:pPr>
              <w:pStyle w:val="Style16"/>
              <w:widowControl/>
              <w:spacing w:lineRule="atLeast" w:line="384" w:before="0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widowControl/>
              <w:spacing w:lineRule="atLeast" w:line="384" w:before="0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 </w:t>
            </w:r>
          </w:p>
          <w:p>
            <w:pPr>
              <w:pStyle w:val="Style16"/>
              <w:widowControl/>
              <w:spacing w:lineRule="atLeast" w:line="384" w:before="0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widowControl/>
              <w:spacing w:lineRule="atLeast" w:line="384" w:before="0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 </w:t>
            </w:r>
          </w:p>
          <w:p>
            <w:pPr>
              <w:pStyle w:val="Style16"/>
              <w:widowControl/>
              <w:spacing w:lineRule="atLeast" w:line="384" w:before="0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widowControl/>
              <w:spacing w:lineRule="atLeast" w:line="384" w:before="0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 </w:t>
            </w:r>
          </w:p>
          <w:p>
            <w:pPr>
              <w:pStyle w:val="Style16"/>
              <w:widowControl/>
              <w:spacing w:lineRule="atLeast" w:line="384" w:before="0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widowControl/>
              <w:spacing w:lineRule="atLeast" w:line="384" w:before="0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 </w:t>
            </w:r>
          </w:p>
          <w:p>
            <w:pPr>
              <w:pStyle w:val="Style16"/>
              <w:widowControl/>
              <w:spacing w:lineRule="atLeast" w:line="384" w:before="0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widowControl/>
              <w:spacing w:lineRule="atLeast" w:line="384" w:before="0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 </w:t>
            </w:r>
          </w:p>
          <w:p>
            <w:pPr>
              <w:pStyle w:val="Style16"/>
              <w:widowControl/>
              <w:spacing w:lineRule="atLeast" w:line="384" w:before="0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sz w:val="24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widowControl/>
              <w:spacing w:lineRule="atLeast" w:line="384" w:before="0" w:after="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widowControl/>
              <w:spacing w:lineRule="atLeast" w:line="384" w:before="0" w:after="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.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widowControl/>
              <w:spacing w:lineRule="atLeast" w:line="384" w:before="0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widowControl/>
              <w:spacing w:lineRule="atLeast" w:line="384" w:before="0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widowControl/>
              <w:spacing w:lineRule="atLeast" w:line="384" w:before="0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widowControl/>
              <w:spacing w:lineRule="atLeast" w:line="384" w:before="0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widowControl/>
              <w:spacing w:lineRule="atLeast" w:line="384" w:before="0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widowControl/>
              <w:spacing w:lineRule="atLeast" w:line="384" w:before="0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widowControl/>
              <w:spacing w:lineRule="atLeast" w:line="384" w:before="0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84" w:before="0" w:after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widowControl/>
              <w:spacing w:lineRule="atLeast" w:line="384" w:before="0" w:after="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.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widowControl/>
              <w:spacing w:lineRule="atLeast" w:line="384" w:before="0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widowControl/>
              <w:spacing w:lineRule="atLeast" w:line="384" w:before="0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widowControl/>
              <w:spacing w:lineRule="atLeast" w:line="384" w:before="0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widowControl/>
              <w:spacing w:lineRule="atLeast" w:line="384" w:before="0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widowControl/>
              <w:spacing w:lineRule="atLeast" w:line="384" w:before="0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widowControl/>
              <w:spacing w:lineRule="atLeast" w:line="384" w:before="0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widowControl/>
              <w:spacing w:lineRule="atLeast" w:line="384" w:before="0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84" w:before="0" w:after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widowControl/>
              <w:spacing w:lineRule="atLeast" w:line="384" w:before="0" w:after="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3.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widowControl/>
              <w:spacing w:lineRule="atLeast" w:line="384" w:before="0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widowControl/>
              <w:spacing w:lineRule="atLeast" w:line="384" w:before="0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widowControl/>
              <w:spacing w:lineRule="atLeast" w:line="384" w:before="0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widowControl/>
              <w:spacing w:lineRule="atLeast" w:line="384" w:before="0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widowControl/>
              <w:spacing w:lineRule="atLeast" w:line="384" w:before="0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widowControl/>
              <w:spacing w:lineRule="atLeast" w:line="384" w:before="0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widowControl/>
              <w:spacing w:lineRule="atLeast" w:line="384" w:before="0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sz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widowControl/>
              <w:spacing w:lineRule="atLeast" w:line="384" w:before="0" w:after="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widowControl/>
              <w:spacing w:lineRule="atLeast" w:line="384" w:before="0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widowControl/>
              <w:spacing w:lineRule="atLeast" w:line="384" w:before="0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widowControl/>
              <w:spacing w:lineRule="atLeast" w:line="384" w:before="0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widowControl/>
              <w:spacing w:lineRule="atLeast" w:line="384" w:before="0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widowControl/>
              <w:spacing w:lineRule="atLeast" w:line="384" w:before="0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widowControl/>
              <w:spacing w:lineRule="atLeast" w:line="384" w:before="0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widowControl/>
              <w:spacing w:lineRule="atLeast" w:line="384" w:before="0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widowControl/>
              <w:spacing w:lineRule="atLeast" w:line="384" w:before="0" w:after="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四、结转下年度继续办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widowControl/>
              <w:spacing w:lineRule="atLeast" w:line="384" w:before="0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widowControl/>
              <w:spacing w:lineRule="atLeast" w:line="384" w:before="0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widowControl/>
              <w:spacing w:lineRule="atLeast" w:line="384" w:before="0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widowControl/>
              <w:spacing w:lineRule="atLeast" w:line="384" w:before="0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widowControl/>
              <w:spacing w:lineRule="atLeast" w:line="384" w:before="0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widowControl/>
              <w:spacing w:lineRule="atLeast" w:line="384" w:before="0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480" w:before="0" w:after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 w:val="20"/>
                <w:szCs w:val="20"/>
                <w:lang w:bidi="ar"/>
              </w:rPr>
              <w:t>0</w:t>
            </w:r>
          </w:p>
        </w:tc>
      </w:tr>
    </w:tbl>
    <w:p>
      <w:pPr>
        <w:pStyle w:val="Style16"/>
        <w:widowControl/>
        <w:spacing w:lineRule="atLeast" w:line="384" w:before="0" w:after="0"/>
        <w:jc w:val="center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cs="宋体;方正书宋_GBK" w:ascii="宋体;方正书宋_GBK" w:hAnsi="宋体;方正书宋_GBK"/>
          <w:color w:val="333333"/>
        </w:rPr>
        <w:t> </w:t>
      </w:r>
    </w:p>
    <w:p>
      <w:pPr>
        <w:pStyle w:val="Style16"/>
        <w:widowControl/>
        <w:spacing w:lineRule="atLeast" w:line="384" w:before="0" w:after="0"/>
        <w:ind w:left="0" w:right="0" w:firstLine="642"/>
        <w:jc w:val="both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color w:val="333333"/>
          <w:sz w:val="32"/>
          <w:szCs w:val="32"/>
        </w:rPr>
        <w:t>四、政府信息公开行政复议、行政诉讼情况</w:t>
      </w:r>
      <w:r>
        <w:rPr>
          <w:rFonts w:ascii="仿宋_GB2312;方正仿宋_GBK" w:hAnsi="仿宋_GB2312;方正仿宋_GBK" w:cs="仿宋_GB2312;方正仿宋_GBK" w:eastAsia="仿宋_GB2312;方正仿宋_GBK"/>
          <w:color w:val="333333"/>
        </w:rPr>
        <w:t> 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384" w:before="0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384" w:before="0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384" w:before="0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结果维持</w:t>
            </w:r>
          </w:p>
        </w:tc>
        <w:tc>
          <w:tcPr>
            <w:tcW w:w="64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384" w:before="0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结果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br/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384" w:before="0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其他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br/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384" w:before="0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尚未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br/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384" w:before="0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384" w:before="0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384" w:before="0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sz w:val="24"/>
              </w:rPr>
            </w:r>
          </w:p>
        </w:tc>
        <w:tc>
          <w:tcPr>
            <w:tcW w:w="6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384" w:before="0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结果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br/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维持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384" w:before="0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结果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br/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384" w:before="0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其他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br/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384" w:before="0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尚未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br/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384" w:before="0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384" w:before="0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结果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br/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384" w:before="0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结果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br/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384" w:before="0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其他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br/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384" w:before="0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尚未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br/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384" w:before="0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384" w:before="0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0"/>
                <w:szCs w:val="20"/>
              </w:rPr>
              <w:t>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384" w:before="0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0"/>
                <w:szCs w:val="20"/>
              </w:rPr>
              <w:t>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384" w:before="0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0"/>
                <w:szCs w:val="20"/>
              </w:rPr>
              <w:t>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384" w:before="0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0"/>
                <w:szCs w:val="20"/>
              </w:rPr>
              <w:t>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384" w:before="0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0"/>
                <w:szCs w:val="20"/>
              </w:rPr>
              <w:t>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384" w:before="0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0"/>
                <w:szCs w:val="20"/>
              </w:rPr>
              <w:t>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384" w:before="0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384" w:before="0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384" w:before="0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384" w:before="0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384" w:before="0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384" w:before="0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384" w:before="0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 w:val="20"/>
                <w:szCs w:val="20"/>
                <w:lang w:bidi="ar"/>
              </w:rPr>
              <w:t>0</w:t>
            </w:r>
          </w:p>
        </w:tc>
      </w:tr>
    </w:tbl>
    <w:p>
      <w:pPr>
        <w:pStyle w:val="Style16"/>
        <w:widowControl/>
        <w:spacing w:lineRule="atLeast" w:line="384" w:before="0" w:after="0"/>
        <w:jc w:val="both"/>
        <w:rPr>
          <w:rFonts w:ascii="黑体;方正黑体_GBK" w:hAnsi="黑体;方正黑体_GBK" w:eastAsia="黑体;方正黑体_GBK" w:cs="黑体;方正黑体_GBK"/>
          <w:color w:val="333333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color w:val="333333"/>
          <w:sz w:val="32"/>
          <w:szCs w:val="32"/>
        </w:rPr>
      </w:r>
    </w:p>
    <w:p>
      <w:pPr>
        <w:pStyle w:val="Style16"/>
        <w:widowControl/>
        <w:spacing w:lineRule="atLeast" w:line="384" w:before="0" w:after="0"/>
        <w:ind w:left="0" w:right="0" w:firstLine="640"/>
        <w:jc w:val="both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ascii="黑体;方正黑体_GBK" w:hAnsi="黑体;方正黑体_GBK" w:cs="黑体;方正黑体_GBK" w:eastAsia="黑体;方正黑体_GBK"/>
          <w:color w:val="333333"/>
          <w:sz w:val="32"/>
          <w:szCs w:val="32"/>
        </w:rPr>
        <w:t>五、存在的主要问题及改进情况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仿宋_GB2312;方正仿宋_GBK" w:hAnsi="仿宋_GB2312;方正仿宋_GBK" w:eastAsia="仿宋_GB2312;方正仿宋_GBK" w:cs="仿宋_GB2312;方正仿宋_GBK"/>
          <w:sz w:val="24"/>
        </w:rPr>
      </w:pPr>
      <w:r>
        <w:rPr>
          <w:rFonts w:eastAsia="仿宋_GB2312;方正仿宋_GBK" w:cs="仿宋_GB2312;方正仿宋_GBK" w:ascii="仿宋_GB2312;方正仿宋_GBK" w:hAnsi="仿宋_GB2312;方正仿宋_GBK"/>
          <w:color w:val="333333"/>
          <w:kern w:val="0"/>
          <w:sz w:val="32"/>
          <w:szCs w:val="32"/>
          <w:lang w:bidi="ar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color w:val="333333"/>
          <w:kern w:val="0"/>
          <w:sz w:val="32"/>
          <w:szCs w:val="32"/>
          <w:lang w:bidi="ar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  <w:lang w:bidi="ar"/>
        </w:rPr>
        <w:t>年政务公开工作虽然有了一定的成绩，但也还存在政策解读形式不够丰富、覆盖面不完全、推送不够精准等问题，信息公开平台相关栏目和内容分类仍需进一步优化。下一步，我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  <w:lang w:bidi="ar"/>
        </w:rPr>
        <w:t>单位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  <w:lang w:bidi="ar"/>
        </w:rPr>
        <w:t>将按照县委县政府部署要求，紧紧围绕重点工作和社会关切，做好信息公开，加强政策解读发布，强化制度保障，以高质量的信息公开工作促进服务水平提升。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仿宋_GB2312;方正仿宋_GBK" w:hAnsi="仿宋_GB2312;方正仿宋_GBK" w:eastAsia="仿宋_GB2312;方正仿宋_GBK" w:cs="仿宋_GB2312;方正仿宋_GBK"/>
          <w:sz w:val="24"/>
        </w:rPr>
      </w:pPr>
      <w:r>
        <w:rPr>
          <w:rFonts w:ascii="黑体;方正黑体_GBK" w:hAnsi="黑体;方正黑体_GBK" w:cs="黑体;方正黑体_GBK" w:eastAsia="黑体;方正黑体_GBK"/>
          <w:color w:val="333333"/>
          <w:kern w:val="0"/>
          <w:sz w:val="32"/>
          <w:szCs w:val="32"/>
          <w:lang w:bidi="ar"/>
        </w:rPr>
        <w:t>六、其他需要报告的事项</w:t>
      </w:r>
    </w:p>
    <w:p>
      <w:pPr>
        <w:pStyle w:val="Normal"/>
        <w:widowControl/>
        <w:spacing w:lineRule="atLeast" w:line="560" w:before="0" w:after="300"/>
        <w:ind w:firstLine="420"/>
        <w:jc w:val="left"/>
        <w:rPr>
          <w:rFonts w:ascii="仿宋_GB2312;方正仿宋_GBK" w:hAnsi="仿宋_GB2312;方正仿宋_GBK" w:eastAsia="仿宋_GB2312;方正仿宋_GBK" w:cs="仿宋_GB2312;方正仿宋_GBK"/>
          <w:sz w:val="24"/>
        </w:rPr>
      </w:pPr>
      <w:r>
        <w:rPr>
          <w:rFonts w:eastAsia="仿宋_GB2312;方正仿宋_GBK" w:cs="仿宋_GB2312;方正仿宋_GBK" w:ascii="仿宋_GB2312;方正仿宋_GBK" w:hAnsi="仿宋_GB2312;方正仿宋_GBK"/>
          <w:color w:val="333333"/>
          <w:kern w:val="0"/>
          <w:sz w:val="32"/>
          <w:szCs w:val="32"/>
          <w:lang w:bidi="ar"/>
        </w:rPr>
        <w:t xml:space="preserve">    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  <w:lang w:bidi="ar"/>
        </w:rPr>
        <w:t>无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24"/>
        </w:rPr>
      </w:pPr>
      <w:r>
        <w:rPr>
          <w:rFonts w:eastAsia="仿宋_GB2312;方正仿宋_GBK" w:cs="仿宋_GB2312;方正仿宋_GBK" w:ascii="仿宋_GB2312;方正仿宋_GBK" w:hAnsi="仿宋_GB2312;方正仿宋_GBK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Microsoft yahei">
    <w:altName w:val="华文中宋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楷体">
    <w:altName w:val="方正楷体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user</dc:creator>
  <dc:description/>
  <dc:language>en-US</dc:language>
  <cp:lastModifiedBy>顺</cp:lastModifiedBy>
  <cp:lastPrinted>2025-01-06T11:39:00Z</cp:lastPrinted>
  <dcterms:modified xsi:type="dcterms:W3CDTF">2025-03-04T09:51:5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01F766A634252ABD5CC667E9C45BE3_43</vt:lpwstr>
  </property>
  <property fmtid="{D5CDD505-2E9C-101B-9397-08002B2CF9AE}" pid="3" name="KSOProductBuildVer">
    <vt:lpwstr>2052-12.8.2.1113</vt:lpwstr>
  </property>
</Properties>
</file>