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三）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环境影响评价法》、《中华人民共和国海洋环境保护法》、《中华人民共和国放射性污染防治法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审批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防治污染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固体废物污染环境防治法》、《中华人民共和国环境噪声污染防治法》、《中华人民共和国海洋环境保护法》、《中华人民共和国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审批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固体废物污染环境防治法》、《中华人民共和国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审批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环境保护法》、《中华人民共和国水污染防治法》、《中华人民共和国海洋环境保护法》、《中华人民共和国大气污染防治法》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《中华人民共和国环境噪声污染防治法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、《中华人民共和国土壤污染防治法》、《中华人民共和国固体废物污染环境防治法》、《中华人民共和国放射性污染防治法》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《中华人民共和国核安全法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、《中华人民共和国环境影响评价法》、《中华人民共和国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环境保护法》、《中华人民共和国水污染防治法》、《中华人民共和国海洋环境保护法》、《中华人民共和国大气污染防治法》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《中华人民共和国环境噪声污染防治法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、《中华人民共和国土壤污染防治法》、《中华人民共和国固体废物污染环境防治法》、《中华人民共和国放射性污染防治法》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《中华人民共和国核安全法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、《中华人民共和国环境影响评价法》、《中华人民共和国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环境保护法》、《中华人民共和国水污染防治法》、《中华人民共和国海洋环境保护法》、《中华人民共和国大气污染防治法》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《中华人民共和国环境噪声污染防治法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、《中华人民共和国土壤污染防治法》、《中华人民共和国固体废物污染环境防治法》、《中华人民共和国放射性污染防治法》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《中华人民共和国核安全法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、《中华人民共和国环境影响评价法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裁决和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环境保护法》、《中华人民共和国水污染防治法》、《中华人民共和国海洋环境保护法》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《中华人民共和国噪声污染防治法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、《中华人民共和国土壤污染防治法》、《中华人民共和国固体废物污染环境防治法》、《中华人民共和国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环境保护法》、《中华人民共和国突发事件应对法》、《中华人民共和国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环境保护法》、《中华人民共和国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环境保护法》、《中华人民共和国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环境保护法》、《中华人民共和国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举报信访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AQI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PM2.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环境保护法》、《中华人民共和国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;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信息公开工作年度报告按照《中华人民共和国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18"/>
                <w:szCs w:val="18"/>
              </w:rPr>
              <w:t>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中宋" w:hAnsi="等线;华文中宋" w:eastAsia="等线;华文中宋" w:cs="等线;华文中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wok</cp:lastModifiedBy>
  <cp:lastPrinted>2019-12-13T09:49:00Z</cp:lastPrinted>
  <dcterms:modified xsi:type="dcterms:W3CDTF">2025-03-31T15:36:39Z</dcterms:modified>
  <cp:revision>1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18D63CB98AA2E8645EA67EC512CA2</vt:lpwstr>
  </property>
  <property fmtid="{D5CDD505-2E9C-101B-9397-08002B2CF9AE}" pid="3" name="KSOProductBuildVer">
    <vt:lpwstr>2052-11.8.2.1122</vt:lpwstr>
  </property>
</Properties>
</file>